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VVISO PUBBLICO ESPLORATIVO RIVOLTO A SOCIETA’ SPORTIVE ED ASSOCIAZIONI INSISTENTI SUL TERRITORIO, PER L’ACQUISIZIONE DI MANIFESTAZIONE DI INTERESSE FINALIZZATE ALLA GESTIONE DEL CENTRO SPORTIVO “PARCO DELLE PISCINE”, SITO IN VIALE DEGLI ALPINI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DI MANIFESTAZIONE DI INTERESS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da rendere, sottoscritta dal legale rappresentante del concorrente, in carta semplice con allegata la fotocopia di un documento di identità personale valido, ai sensi della normativa vigente in materia di semplificazione amministrativa]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_ _________________________________________________________________ Nat_ a_________________________________________________(Prov ___________________) Residente in _________________________________________________ (Prov. ____________) Via ___________________________________________________n._______________________ In qualità di legale rappresentante della Associazione/Società Sportiva _______________________________________________________________________________ Con sede in __________________________________ (Prov.______) CAP _________________ Via ________________________________________________________ n. _________________ C.F. n.________________________ P.IVA n.__________________________________________ Tel. N._______________________________ e-mail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relazione all’avviso pubblico _______ relativo alla manifestazione di interesse per la riqualificazione e la gestione del centro sportivo di “C.A. Dalla Chiesa” sito in Via Paganini n. 41, manifesta il proprio interesse a partecipare al presente avviso e a tal fine, consapevole delle sanzioni penali nel caso di dichiarazioni non veritiere e falsità negli atti, richiamata dall’art. 76 del D.P.R. 445 del 28/12/2000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di essere annoverabile tra le associazioni e società sportive senza fini di lucr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di avere finalità statutaria compatibile con la conduzione del centro sportivo “Parco delle Piscine” e di avere preso conoscenza di tutte le condizioni relative alle modalità di espletamento del servizio, degli spazi, dei locali, attrezzature, materiali, circostanze specifiche e generali che possono influire sulla prestazione e sulla determinazione dell'offerta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di accettare tutte le condizioni previste nell’avviso della manifestazione di interesse e relativi allegat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di disporre di operatori idonei e qualificati necessari per l'esecuzione delle prestazioni richiest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di impegnarsi a comunicare all'atto della sottoscrizione del contratto il nominativo del responsabile dell'organizzazione complessiva della gestione dei servizi e del responsabile della sicurezz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di aver preso visione e di accettare senza riserve tutte le condizioni riportate nello schema di convenzione, allegati 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di non trovarsi in alcuna delle circostanze previste dall’art. 80 del D.Lgs. n. 50/201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di essere a conoscenza del divieto di sub-cessione, come disciplinato dall’articolo corrispondente della convenzion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di essere in regola con tutti gli obblighi di carattere fisc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dichiarare eventualmente: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 essere iscritto al Registro del CONI di cui alla L. 186/2004 al n. _____;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 essere affiliato alla seguente Federazione Sportiva______________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 essere affiliato al seguente Ente di Promozione Sportiva riconosciuto dal   CONI________________ _______________;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i essere iscritto al Registro Regionale dell’Associazionismo di cui alla L.R. n. 34/2002 al n. __________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) di non avere posizioni debitorie nei confronti del Comune di Ortucch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) di essere consapevole che, ai sensi dell’art. 76 del D.P.R. 28.12.2000 n.445, la dichiarazione mendace è punita ai sensi del Codice Penale e delle leggi speciali in materia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) di acconsentire, ai sensi del Regolamento europeo 679/2016 al trattamento dei dati conferiti; n) che gli investimenti di riqualificazione del centro sportivo “Parco delle Piscine” tesi a favorire l’aggregazione sociale e giovanile sono quelli indicati nel progetto e relativi allega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Fotocopia</w:t>
      </w:r>
      <w:r>
        <w:rPr>
          <w:sz w:val="24"/>
          <w:szCs w:val="24"/>
        </w:rPr>
        <w:t xml:space="preserve"> di un documento d’identità del sottoscrittore </w:t>
      </w:r>
    </w:p>
    <w:p>
      <w:pPr>
        <w:pStyle w:val="Normal"/>
        <w:ind w:left="426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Statuto/Atto costituivo</w:t>
      </w:r>
      <w:r>
        <w:rPr>
          <w:sz w:val="24"/>
          <w:szCs w:val="24"/>
        </w:rPr>
        <w:t xml:space="preserve"> dell’Associazione/Società Sportiva 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Copia Avviso pubblico e schema di Convenzione</w:t>
      </w:r>
      <w:r>
        <w:rPr>
          <w:sz w:val="24"/>
          <w:szCs w:val="24"/>
        </w:rPr>
        <w:t xml:space="preserve"> sottoscritti per accettazione in ogni pag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tucchio, li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DICHIARANTE (PRESIDENTE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timbro e firm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true"/>
      <w:jc w:val="center"/>
      <w:textAlignment w:val="auto"/>
      <w:rPr>
        <w:rFonts w:eastAsia="SimSun;宋体"/>
        <w:kern w:val="2"/>
        <w:sz w:val="52"/>
        <w:szCs w:val="52"/>
        <w:lang w:eastAsia="zh-CN" w:bidi="hi-IN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30530</wp:posOffset>
          </wp:positionH>
          <wp:positionV relativeFrom="paragraph">
            <wp:posOffset>-285750</wp:posOffset>
          </wp:positionV>
          <wp:extent cx="1285875" cy="11207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12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/>
        <w:kern w:val="2"/>
        <w:sz w:val="52"/>
        <w:szCs w:val="52"/>
        <w:lang w:eastAsia="zh-CN" w:bidi="hi-IN"/>
      </w:rPr>
      <w:t>COMUNE DI ORTUCCHIO</w:t>
    </w:r>
  </w:p>
  <w:p>
    <w:pPr>
      <w:pStyle w:val="Normal"/>
      <w:suppressAutoHyphens w:val="true"/>
      <w:autoSpaceDE w:val="true"/>
      <w:jc w:val="center"/>
      <w:textAlignment w:val="auto"/>
      <w:rPr>
        <w:rFonts w:ascii="Liberation Serif;Times New Roman" w:hAnsi="Liberation Serif;Times New Roman" w:eastAsia="SimSun;宋体" w:cs="Mangal"/>
        <w:kern w:val="2"/>
        <w:sz w:val="40"/>
        <w:szCs w:val="40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40"/>
        <w:szCs w:val="40"/>
        <w:lang w:eastAsia="zh-CN" w:bidi="hi-IN"/>
      </w:rPr>
      <w:t>Provincia dell’Aquila</w:t>
    </w:r>
  </w:p>
  <w:p>
    <w:pPr>
      <w:pStyle w:val="Header"/>
      <w:rPr>
        <w:rFonts w:ascii="Liberation Serif;Times New Roman" w:hAnsi="Liberation Serif;Times New Roman" w:eastAsia="SimSun;宋体" w:cs="Mangal"/>
        <w:kern w:val="2"/>
        <w:sz w:val="40"/>
        <w:szCs w:val="40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sz w:val="40"/>
        <w:szCs w:val="40"/>
        <w:lang w:eastAsia="zh-C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4962" w:hanging="4536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WWBodyText21">
    <w:name w:val="WW-Body Text 21"/>
    <w:basedOn w:val="Normal"/>
    <w:qFormat/>
    <w:pPr>
      <w:ind w:left="567" w:hanging="141"/>
      <w:jc w:val="both"/>
    </w:pPr>
    <w:rPr>
      <w:sz w:val="24"/>
    </w:rPr>
  </w:style>
  <w:style w:type="paragraph" w:styleId="WWBodyText22">
    <w:name w:val="WW-Body Text 22"/>
    <w:basedOn w:val="Normal"/>
    <w:qFormat/>
    <w:pPr>
      <w:ind w:left="1701" w:hanging="1701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27:00Z</dcterms:created>
  <dc:creator>UFF. LL.PP.</dc:creator>
  <dc:description/>
  <cp:keywords/>
  <dc:language>en-US</dc:language>
  <cp:lastModifiedBy>Simona</cp:lastModifiedBy>
  <cp:lastPrinted>2013-03-05T11:33:00Z</cp:lastPrinted>
  <dcterms:modified xsi:type="dcterms:W3CDTF">2022-04-20T11:39:00Z</dcterms:modified>
  <cp:revision>4</cp:revision>
  <dc:subject/>
  <dc:title>CAPITOLATO DI APPALTO PER LA MANUTENZIONE</dc:title>
</cp:coreProperties>
</file>